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REGULAMIN KONKURSU FILMOWEGO „MOJE KRAJOBRAZY”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1 Postanowienia ogólne</w:t>
      </w:r>
    </w:p>
    <w:p>
      <w:pPr>
        <w:pStyle w:val="Normal"/>
        <w:numPr>
          <w:ilvl w:val="0"/>
          <w:numId w:val="1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Niniejszy Regulamin określa zasady przeprowadzenia Konkursu pt.: „Miechów – moje miejsce na Ziemi”, zwanego dalej Konkurse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em Konkursu jest stowarzyszenie „eLO” z siedzibą przy ul. Szewskiej 37A/4, 32-200 Miechów.</w:t>
      </w:r>
    </w:p>
    <w:p>
      <w:pPr>
        <w:pStyle w:val="Normal"/>
        <w:numPr>
          <w:ilvl w:val="0"/>
          <w:numId w:val="1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 oświadcza, że Konkurs nie jest grą losową, loterią fantową, zakładem wzajemnym ani loterią promocyjną, których wynik zależy od przypadku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 xml:space="preserve">§ 2 Cel i tematyka konkursu </w:t>
      </w:r>
    </w:p>
    <w:p>
      <w:pPr>
        <w:pStyle w:val="ListParagraph"/>
        <w:numPr>
          <w:ilvl w:val="0"/>
          <w:numId w:val="6"/>
        </w:numPr>
        <w:spacing w:lineRule="auto" w:line="276" w:beforeAutospacing="1" w:afterAutospacing="1"/>
        <w:contextualSpacing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Celem Konkursu jest: </w:t>
      </w:r>
    </w:p>
    <w:p>
      <w:pPr>
        <w:pStyle w:val="Normal"/>
        <w:spacing w:lineRule="auto" w:line="276" w:beforeAutospacing="1" w:afterAutospacing="1"/>
        <w:ind w:left="705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a) Promowanie pozytywnego wizerunku powiatu miechowskiego wśród młodzieży, </w:t>
      </w:r>
    </w:p>
    <w:p>
      <w:pPr>
        <w:pStyle w:val="Normal"/>
        <w:spacing w:lineRule="auto" w:line="276" w:beforeAutospacing="1" w:afterAutospacing="1"/>
        <w:ind w:left="705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b) budowanie patriotyzmu lokalnego i poczucia przynależności społecznej, </w:t>
      </w:r>
    </w:p>
    <w:p>
      <w:pPr>
        <w:pStyle w:val="Normal"/>
        <w:spacing w:lineRule="auto" w:line="276" w:beforeAutospacing="1" w:afterAutospacing="1"/>
        <w:ind w:left="705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c) podnoszenie kompetencji cyfrowych wśród miechowskiej młodzieży z uwzględnieniem bezpieczeństwa cyfrowego i świadomości praw autorskich.</w:t>
      </w:r>
    </w:p>
    <w:p>
      <w:pPr>
        <w:pStyle w:val="Normal"/>
        <w:numPr>
          <w:ilvl w:val="0"/>
          <w:numId w:val="6"/>
        </w:numPr>
        <w:spacing w:lineRule="auto" w:line="276" w:beforeAutospacing="1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adaniem konkursowym jest film prezentujący ulubione miejsce uczestników w Miechowie lub jego okolicy (teren powiatu miechowskiego). Miejsce, w którym dobrze się czują i miło spędzają czas. Zadanie odnosi się do miejsc publicznych, także związanych z instytucjami takimi jak biblioteka, szkoła, galeria, muzeum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3 Warunki uczestnictwa</w:t>
      </w:r>
    </w:p>
    <w:p>
      <w:pPr>
        <w:pStyle w:val="Normal"/>
        <w:numPr>
          <w:ilvl w:val="0"/>
          <w:numId w:val="7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onkurs ma charakter otwarty i adresowany jest do mieszkańców powiatu miechowskiego w wieku 14 – 19 lat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W Konkursie nie mogą brać udziału osoby powołane do składu Jury Konkursu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dział w Konkursie jest bezpłatny i dobrowolny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kiem Konkursu jest każdy, kto do dnia 20 czerwca 2025 r. prawidłowo złoży pracę konkursową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acę konkursową wraz z niezbędną dokumentacją należy wysłać na adres konkursy@lomiechow.eu z tytułem „konkurs filmowy” w postaci pliku mp4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ace i zgłoszenia niezgodne z regulaminem, dostarczone po terminie nie będą brały udziału w Konkursie.</w:t>
      </w:r>
    </w:p>
    <w:p>
      <w:pPr>
        <w:pStyle w:val="Normal"/>
        <w:numPr>
          <w:ilvl w:val="0"/>
          <w:numId w:val="7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kom Konkursu nie przysługuje ze strony Organizatora zwrot jakichkolwiek kosztów związanych z udziałem w Konkursie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4 Zasady zgłaszania prac konkursowych</w:t>
      </w:r>
    </w:p>
    <w:p>
      <w:pPr>
        <w:pStyle w:val="Normal"/>
        <w:numPr>
          <w:ilvl w:val="0"/>
          <w:numId w:val="8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k Konkursu ma prawo zgłosić maksymalnie 1 pracę konkursową własnego autorstw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Miejsce wykonania filmu ograniczone jest do terenu powiatu miechowskiego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Film powinien trwać od 2 do 3 minut i prezentować ulubione miejsce uczestników w Miechowie lub jego okolic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Korekta cyfrowa filmu przesłanego na konkurs może polegać jedynie na: redukcji koloru, rozjaśnianiu, kontrastowaniu. Wszelkie inne zmiany, w tym montaż, są niedopuszczaln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 Konkursu wyłącza się filmy uprzednio wystawiane lub nagradzane w innych konkursach.</w:t>
      </w:r>
    </w:p>
    <w:p>
      <w:pPr>
        <w:pStyle w:val="Normal"/>
        <w:numPr>
          <w:ilvl w:val="0"/>
          <w:numId w:val="8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 zastrzega sobie prawo do odrzucenia filmów, które nie spełniają wymagań technicznych Regulaminu i/lub sugerują naruszenie prawa, moralności lub dobrych obyczajów, godności lub praw osób trzecich – w szczególności dotyczy to treści powszechnie uznawanych za wulgarne i obraźliwe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5 Komisja konkursowa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ceny prac, za wyjątkiem § 5 ust. 7, dokona powołane przez Organizatora Jury Konkursu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ury Konkursu powołane jest na czas trwania Konkurs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3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Zadaniem Jury jest: </w:t>
      </w:r>
    </w:p>
    <w:p>
      <w:pPr>
        <w:pStyle w:val="Normal"/>
        <w:spacing w:lineRule="auto" w:line="276" w:before="0" w:after="0"/>
        <w:ind w:left="703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a) Rzetelna, sumienna i obiektywna ocena nadesłanych prac, </w:t>
      </w:r>
    </w:p>
    <w:p>
      <w:pPr>
        <w:pStyle w:val="Normal"/>
        <w:spacing w:lineRule="auto" w:line="276" w:before="0" w:after="0"/>
        <w:ind w:left="703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b) Wybór laureatów konkursu.</w:t>
      </w:r>
    </w:p>
    <w:p>
      <w:pPr>
        <w:pStyle w:val="Normal"/>
        <w:numPr>
          <w:ilvl w:val="0"/>
          <w:numId w:val="5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zy ocenie nadesłanych prac Jury bierze pod uwagę następujące kryteria oceny: a) Spełnienie założeń tematycznych Konkursu, b) Jakość walorów estetycznych i artystycznych, c) Oryginalność, pomysł i wrażenie artystyczn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e względu na możliwy różnorodny charakter prac konkursowych dopuszcza się możliwość zastosowania dodatkowych kryteriów oceny, które odzwierciedlają specyfikę zgłoszonych do Konkursu prac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Członkowie Jury dokonują oceny nadesłanych prac nie znając danych personalnych ich autorów.</w:t>
      </w:r>
    </w:p>
    <w:p>
      <w:pPr>
        <w:pStyle w:val="Normal"/>
        <w:numPr>
          <w:ilvl w:val="0"/>
          <w:numId w:val="5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ury Konkursu zostanie powołane jeżeli w Konkursie złożonych zostanie min. 15 prac konkursowych. W przypadku złożenia mniejszej ilości prac konkursowych ich oceny dokona Organizator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6 Nagrody</w:t>
      </w:r>
    </w:p>
    <w:p>
      <w:pPr>
        <w:pStyle w:val="Normal"/>
        <w:numPr>
          <w:ilvl w:val="0"/>
          <w:numId w:val="9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rganizator przewiduje dla laureatów nagrody: a) Za zajęcie I miejsca – nagroda rzeczowa. b) Za zajęcie II miejsca – nagroda rzeczowa. c) Za zajęcie III miejsca – nagroda rzeczowa. d) Za zdobycie wyróżnienia - nagroda rzeczow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ednej osobie może być przyznana tylko jedna nagroda rzeczowa.</w:t>
      </w:r>
    </w:p>
    <w:p>
      <w:pPr>
        <w:pStyle w:val="Normal"/>
        <w:numPr>
          <w:ilvl w:val="0"/>
          <w:numId w:val="9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wycięzcy Konkursu nie mogą przenieść prawa do otrzymania nagrody na osoby trzecie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7 Sposób wyłonienia laureatów</w:t>
      </w:r>
    </w:p>
    <w:p>
      <w:pPr>
        <w:pStyle w:val="Normal"/>
        <w:numPr>
          <w:ilvl w:val="0"/>
          <w:numId w:val="10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głoszone prace konkursowe kwalifikowane są pod względem formalnym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ury Konkursu dokonuje oceny zakwalifikowanych prac na podstawie kryteriów określonych w § 5 ust. 4 i 5 Regulamin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brady jury odbędą się w terminie i miejscu określonym przez Organizatora i będą niejawn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Decyzje jury są ostateczne i wiążące dla wszystkich Uczestników. Opinie jury Konkursu do poszczególnych filmów nie są udostępniane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Jury Konkursu sporządza protokół, który podpisuje Przewodniczący Jury Konkurs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rzewodniczący Jury przedstawia Organizatorowi propozycję przyznania nagród i wyróżnień, o których mowa w § 6 ust. 1. Decyzje Jury i Organizatora są ostateczne i nie podlegają odwołaniu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Rozstrzygnięcie konkursu nastąpi do 27</w:t>
      </w:r>
      <w:bookmarkStart w:id="0" w:name="_GoBack"/>
      <w:bookmarkEnd w:id="0"/>
      <w:r>
        <w:rPr>
          <w:rFonts w:eastAsia="Times New Roman" w:cs="Calibri" w:cstheme="majorHAnsi"/>
          <w:sz w:val="24"/>
          <w:szCs w:val="24"/>
        </w:rPr>
        <w:t xml:space="preserve"> czerwca 2025 r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Wyniki konkursu zostaną ogłoszone na stronie internetowej LO w Miechowie oraz zostaną przekazane mediom.</w:t>
      </w:r>
    </w:p>
    <w:p>
      <w:pPr>
        <w:pStyle w:val="Normal"/>
        <w:numPr>
          <w:ilvl w:val="0"/>
          <w:numId w:val="10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O terminie uroczystości wręczania nagród zwycięzcy i wyróżnieni zostaną poinformowani: osobiście, drogą telefoniczną, e-mailem bądź za pośrednictwem poczty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8 Ochrona danych osobowych</w:t>
      </w:r>
    </w:p>
    <w:p>
      <w:pPr>
        <w:pStyle w:val="Normal"/>
        <w:numPr>
          <w:ilvl w:val="0"/>
          <w:numId w:val="11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ctwo w Konkursie oznacza jednoznacznie wyrażenie zgody na przetwarzanie danych osobowych uczestników przez Organizatora zawartych w formularzu zgłoszeniowym, w celu przeprowadzenia i rozstrzygnięcia Konkursu oraz identyfikacji uczestników i laureatów konkursu, wydania nagród oraz publicznego podania imion i nazwisk osób nagrodzonych, zgodnie z ustawą o ochronie danych osobowych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Dane Uczestników Konkursu, którzy nie zostali nagrodzeni lub wyróżnieni, nie będą upublicznione.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Uczestnik Konkursu ma prawo wglądu i poprawiania swoich danych osobowych.</w:t>
      </w:r>
    </w:p>
    <w:p>
      <w:pPr>
        <w:pStyle w:val="Normal"/>
        <w:numPr>
          <w:ilvl w:val="0"/>
          <w:numId w:val="11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danie danych osobowych jest dobrowolne, jednak ich niepodanie uniemożliwi udział w Konkursie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9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Prawa autorskie</w:t>
      </w:r>
    </w:p>
    <w:p>
      <w:pPr>
        <w:pStyle w:val="Normal"/>
        <w:numPr>
          <w:ilvl w:val="0"/>
          <w:numId w:val="2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poprzez dokonanie zgłoszenia prac konkursowych oświadcza, że przysługują mu do nich autorskie prawa osobiste i nieograniczone prawa majątkowe. Autor oświadcza, że prace konkursowe nie naruszają praw osób trzecich, w szczególności nie naruszają ich majątkowych i osobistych praw autorskich oraz że prawa autorskie do tej pracy nie są ograniczone lub obciążone prawami osób trzecich, żaden z elementów dzieła autorskiego będącego przedmiotem Konkursu nie został wykorzystany przy tworzeniu dzieł na zlecenie osób trzecich, zaś praca stworzona na potrzeby Konkursu nie stanowi w żaden sposób plagiatu, opracowania lub łudząco podobnej kreacji do kreacji przedstawianych przez osoby trzecie.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Zgłoszenie zdjęć do konkursu, wraz z podanymi danymi osobowymi oznacza wyrażenie zgody na ich nieodpłatne wykorzystywanie do promocji Konkursu w szczególności w działaniach promocyjnych podejmowanych przez Organizatora, z zaznaczeniem danych osobowych autora.</w:t>
      </w:r>
    </w:p>
    <w:p>
      <w:pPr>
        <w:pStyle w:val="Normal"/>
        <w:numPr>
          <w:ilvl w:val="0"/>
          <w:numId w:val="2"/>
        </w:numPr>
        <w:spacing w:lineRule="auto" w:line="276" w:before="0" w:afterAutospacing="1"/>
        <w:ind w:left="720" w:hanging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Ponadto Uczestnik zrzeka się jakiegokolwiek wynagrodzenia za korzystanie z fotografii, tym w szczególności wynagrodzenia za rozpowszechnianie prac konkursowych na stronie internetowej oraz inne przypadki publicznego udostępniania prac konkursowych.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§ 10</w:t>
      </w:r>
    </w:p>
    <w:p>
      <w:pPr>
        <w:pStyle w:val="Normal"/>
        <w:spacing w:lineRule="auto" w:line="276" w:beforeAutospacing="1" w:afterAutospacing="1"/>
        <w:ind w:left="720" w:hanging="0"/>
        <w:jc w:val="center"/>
        <w:rPr>
          <w:rFonts w:ascii="Calibri" w:hAnsi="Calibri" w:eastAsia="Times New Roman" w:cs="Calibri" w:asciiTheme="majorHAnsi" w:cstheme="majorHAnsi" w:hAnsiTheme="majorHAnsi"/>
          <w:b/>
          <w:b/>
          <w:sz w:val="24"/>
          <w:szCs w:val="24"/>
        </w:rPr>
      </w:pPr>
      <w:r>
        <w:rPr>
          <w:rFonts w:eastAsia="Times New Roman" w:cs="Calibri" w:cstheme="majorHAnsi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dokonując zgłoszenia do Konkursu, akceptuje wszystkie zasady Konkursu określone niniejszym Regulaminem.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Uczestnik Konkursu wyraża zgodę na rozpowszechnianie swojego wizerunku w przekazach telewizyjnych lub multimedialnych, Internecie oraz w postaci fotografii lub innego materialnego nośnika wizerunku na potrzeby przeprowadzenia Konkursu.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owi przysługuje prawo zatrzymania wszystkich nadesłanych fotografii (w tym również plików zdjęciowych), których własność przechodzi nieodpłatnie na Organizatora z chwilą ich zgłoszenia do Konkursu.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 nie ponosi żadnej odpowiedzialności za powstałe szkody spowodowane podaniem nieprawdziwych danych, bądź innego typu nieprawidłowości po stronie Uczestników. </w:t>
      </w:r>
    </w:p>
    <w:p>
      <w:pPr>
        <w:pStyle w:val="Normal"/>
        <w:numPr>
          <w:ilvl w:val="0"/>
          <w:numId w:val="3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 xml:space="preserve">Organizator zastrzega sobie prawo do zmiany niniejszego Regulaminu w każdym czasie bez podania przyczyny przy zastosowaniu odpowiednich form informacji i zawiadomień Uczestników Konkursu.  7. Niniejszy Regulamin jest jedynym i wyłącznym dokumentem określającym zasady oraz warunki prowadzenia Konkursu. W sytuacjach nie objętych Regulaminem decyzję podejmuje Organizator. Od decyzji Organizatora nie przysługuje odwołanie.  </w:t>
      </w:r>
    </w:p>
    <w:p>
      <w:pPr>
        <w:pStyle w:val="Normal"/>
        <w:numPr>
          <w:ilvl w:val="0"/>
          <w:numId w:val="4"/>
        </w:numPr>
        <w:spacing w:lineRule="auto" w:line="276" w:beforeAutospacing="1" w:after="0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Regulamin Konkursu dostępny jest w siedzibie Organizatora (ul. Szewska 37A/4, 32-200 Miechów.).</w:t>
      </w:r>
    </w:p>
    <w:p>
      <w:pPr>
        <w:pStyle w:val="Normal"/>
        <w:numPr>
          <w:ilvl w:val="0"/>
          <w:numId w:val="4"/>
        </w:numPr>
        <w:spacing w:lineRule="auto" w:line="276" w:before="0" w:afterAutospacing="1"/>
        <w:jc w:val="both"/>
        <w:rPr>
          <w:rFonts w:ascii="Calibri" w:hAnsi="Calibri" w:eastAsia="Times New Roman" w:cs="Calibri" w:asciiTheme="majorHAnsi" w:cstheme="majorHAnsi" w:hAnsiTheme="majorHAnsi"/>
          <w:sz w:val="24"/>
          <w:szCs w:val="24"/>
        </w:rPr>
      </w:pPr>
      <w:r>
        <w:rPr>
          <w:rFonts w:eastAsia="Times New Roman" w:cs="Calibri" w:cstheme="majorHAnsi"/>
          <w:sz w:val="24"/>
          <w:szCs w:val="24"/>
        </w:rPr>
        <w:t>Wszelkie informacje o Konkursie można uzyskać wysyłając zapytanie na adres stowarzyszenie@lomiechow.eu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20" wp14:anchorId="262AE409">
              <wp:simplePos x="0" y="0"/>
              <wp:positionH relativeFrom="column">
                <wp:posOffset>2703830</wp:posOffset>
              </wp:positionH>
              <wp:positionV relativeFrom="paragraph">
                <wp:posOffset>635</wp:posOffset>
              </wp:positionV>
              <wp:extent cx="565785" cy="191770"/>
              <wp:effectExtent l="0" t="0" r="0" b="0"/>
              <wp:wrapNone/>
              <wp:docPr id="4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7F7F7F"/>
                            </w:pBdr>
                            <w:spacing w:before="0" w:after="160"/>
                            <w:jc w:val="center"/>
                            <w:rPr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5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stroked="f" o:allowincell="f" style="position:absolute;margin-left:212.9pt;margin-top:0pt;width:44.5pt;height:15.05pt;flip:x;mso-wrap-style:square;v-text-anchor:top;rotation:180" wp14:anchorId="262AE40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7F7F7F"/>
                      </w:pBdr>
                      <w:spacing w:before="0" w:after="160"/>
                      <w:jc w:val="center"/>
                      <w:rPr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5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column">
            <wp:posOffset>5126990</wp:posOffset>
          </wp:positionH>
          <wp:positionV relativeFrom="paragraph">
            <wp:posOffset>-303530</wp:posOffset>
          </wp:positionV>
          <wp:extent cx="1045845" cy="1050290"/>
          <wp:effectExtent l="0" t="0" r="0" b="0"/>
          <wp:wrapTight wrapText="bothSides">
            <wp:wrapPolygon edited="0">
              <wp:start x="-16" y="0"/>
              <wp:lineTo x="-16" y="21130"/>
              <wp:lineTo x="21244" y="21130"/>
              <wp:lineTo x="21244" y="0"/>
              <wp:lineTo x="-16" y="0"/>
            </wp:wrapPolygon>
          </wp:wrapTight>
          <wp:docPr id="1" name="image3.png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-328930</wp:posOffset>
          </wp:positionH>
          <wp:positionV relativeFrom="paragraph">
            <wp:posOffset>-273685</wp:posOffset>
          </wp:positionV>
          <wp:extent cx="1214120" cy="1034415"/>
          <wp:effectExtent l="0" t="0" r="0" b="0"/>
          <wp:wrapTight wrapText="bothSides">
            <wp:wrapPolygon edited="0">
              <wp:start x="-4" y="0"/>
              <wp:lineTo x="-4" y="21079"/>
              <wp:lineTo x="21347" y="21079"/>
              <wp:lineTo x="21347" y="0"/>
              <wp:lineTo x="-4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38100" distB="80645" distL="38100" distR="69215" simplePos="0" locked="0" layoutInCell="0" allowOverlap="1" relativeHeight="26" wp14:anchorId="71E8299B">
              <wp:simplePos x="0" y="0"/>
              <wp:positionH relativeFrom="column">
                <wp:posOffset>-760730</wp:posOffset>
              </wp:positionH>
              <wp:positionV relativeFrom="paragraph">
                <wp:posOffset>271145</wp:posOffset>
              </wp:positionV>
              <wp:extent cx="7417435" cy="14605"/>
              <wp:effectExtent l="52705" t="33020" r="53340" b="73025"/>
              <wp:wrapNone/>
              <wp:docPr id="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417440" cy="14760"/>
                      </a:xfrm>
                      <a:prstGeom prst="line">
                        <a:avLst/>
                      </a:prstGeom>
                      <a:ln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2">
                        <a:schemeClr val="accent1"/>
                      </a:lnRef>
                      <a:fillRef idx="0">
                        <a:schemeClr val="accent1"/>
                      </a:fillRef>
                      <a:effectRef idx="1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pt,21.35pt" to="524.1pt,22.45pt" ID="Łącznik prosty 6" stroked="t" o:allowincell="f" style="position:absolute;flip:y" wp14:anchorId="71E8299B">
              <v:stroke color="#4f81bd" weight="25560" joinstyle="round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567" w:hanging="0"/>
      <w:jc w:val="right"/>
      <w:rPr>
        <w:color w:val="000000"/>
      </w:rPr>
    </w:pP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1a7e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12f8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12f84"/>
    <w:rPr/>
  </w:style>
  <w:style w:type="character" w:styleId="InternetLink">
    <w:name w:val="Hyperlink"/>
    <w:basedOn w:val="DefaultParagraphFont"/>
    <w:uiPriority w:val="99"/>
    <w:unhideWhenUsed/>
    <w:rsid w:val="00e979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79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a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2f8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2f8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67ff8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195</Words>
  <Characters>7173</Characters>
  <CharactersWithSpaces>83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42:00Z</dcterms:created>
  <dc:creator>Marcin Szlosek</dc:creator>
  <dc:description/>
  <dc:language>en-US</dc:language>
  <cp:lastModifiedBy>Marta</cp:lastModifiedBy>
  <dcterms:modified xsi:type="dcterms:W3CDTF">2025-04-24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