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color w:val="000000"/>
        </w:rPr>
      </w:pPr>
      <w:r>
        <w:rPr>
          <w:color w:val="000000"/>
        </w:rPr>
        <w:t>REGULAMIN  KONKURSU FOTOGRAFICZNEGO ”MOJE KRAOJABRAZY”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1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Niniejszy Regulamin określa zasady przeprowadzenia Konkursu pt.: „Moje Krajobrazy”, zwanego dalej Konkursem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em Konkursu jest stowarzyszenie „eLO” z siedzibą przy ul. Szewskiej 37A/4, 32-200 Miechów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 oświadcza, że Konkurs nie jest grą losową, loterią fantową, zakładem wzajemnym ani loterią promocyjną, których wynik zależy od przypadku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2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Cel i tematyka konkursu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Celem Konkursu jest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rócenie uwagi młodego pokolenia na zanik bioróżnorodności oraz konieczność dbania o ważne elementy przyrody na terenie powiatu miechowskiego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ształtowanie postaw proekologiczn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opagowanie idei ochrony środowiska powiatu miechowskiego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dkrywanie, promowanie i popularyzowanie bioróżnorodności wraz z potrzebą jej ochrony na terenie powiatu miechowskiego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adaniem konkursowym jest multimedialny album zdjęć (np. w postaci plakatu) prezentujący bioróżnorodność na terenie powiatu miechowskiego. Fotografie konkursowe powinny zawierać elementy walorów przyrodniczych najbliższego otoczenia i uwrażliwienie na piękno otaczającej przyrody, poprzez umiejętne jej fotografowanie (np. malownicze krajobrazy powiatu miechowskiego, przedstawiające dzikie zwierzęta w ich środowisku naturalnym, przedstawiające szczegóły/detale przyrody zarówno fauny jak i  flory)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br w:type="column"/>
      </w:r>
      <w:r>
        <w:rPr>
          <w:rFonts w:eastAsia="Times New Roman" w:cs="Calibri" w:cstheme="majorHAnsi"/>
          <w:b/>
          <w:sz w:val="24"/>
          <w:szCs w:val="24"/>
        </w:rPr>
        <w:t>§ 3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Warunki uczestnictwa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nkurs ma charakter otwarty i adresowany jest mieszkańców powiatu miechowskiego w wieku 14 – 19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W Konkursie nie mogą brać udziału osoby powołane do składu Jury Konkurs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dział w Konkursie jest bezpłatny i dobrowolny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iem Konkursu jest każdy, kto </w:t>
      </w:r>
      <w:r>
        <w:rPr>
          <w:rFonts w:eastAsia="Times New Roman" w:cs="Calibri" w:cstheme="majorHAnsi"/>
          <w:b/>
          <w:sz w:val="24"/>
          <w:szCs w:val="24"/>
        </w:rPr>
        <w:t>do dnia 20</w:t>
      </w:r>
      <w:bookmarkStart w:id="0" w:name="_GoBack"/>
      <w:bookmarkEnd w:id="0"/>
      <w:r>
        <w:rPr>
          <w:rFonts w:eastAsia="Times New Roman" w:cs="Calibri" w:cstheme="majorHAnsi"/>
          <w:b/>
          <w:sz w:val="24"/>
          <w:szCs w:val="24"/>
        </w:rPr>
        <w:t xml:space="preserve"> czerwca 2025 r.</w:t>
      </w:r>
      <w:r>
        <w:rPr>
          <w:rFonts w:eastAsia="Times New Roman" w:cs="Calibri" w:cstheme="majorHAnsi"/>
          <w:sz w:val="24"/>
          <w:szCs w:val="24"/>
        </w:rPr>
        <w:t xml:space="preserve">  prawidłowo złoży pacę konkurs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Pracę konkursową wraz z niezbędną dokumentacją należy wysłać na adres </w:t>
      </w:r>
      <w:hyperlink r:id="rId2">
        <w:r>
          <w:rPr>
            <w:rStyle w:val="InternetLink"/>
            <w:rFonts w:eastAsia="Times New Roman" w:cs="Calibri" w:cstheme="majorHAnsi"/>
            <w:sz w:val="24"/>
            <w:szCs w:val="24"/>
          </w:rPr>
          <w:t>konkursy@lomiechow.eu</w:t>
        </w:r>
      </w:hyperlink>
      <w:r>
        <w:rPr>
          <w:rFonts w:eastAsia="Times New Roman" w:cs="Calibri" w:cstheme="majorHAnsi"/>
          <w:sz w:val="24"/>
          <w:szCs w:val="24"/>
        </w:rPr>
        <w:t xml:space="preserve"> z tytułem „Bioróżnorodność powiatu miechowskiego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Prace i zgłoszenia niezgodne z regulaminem, dostarczone po terminie nie będą brały udziału w Konkursie.  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ind w:left="72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om Konkursu nie przysługuje ze strony Organizatora zwrot jakichkolwiek kosztów związanych z udziałem w Konkursie.  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4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Zasady zgłaszania prac konkursowych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ma prawo zgłosić maksymalnie 1  pracę konkursową własnego autorstwa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Miejsce wykonania fotografii ograniczone jest do terenu powiatu miechowskiego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Album ze zdjęciami powinien zawierać minimum 5 fotografii ( nie więcej niż 10) obrazujących bioróżnorodność terenu powiatu miechowskiego. Każda fotografia powinna być dokładnie opisana (data i godzina wykonania fotografii, miejsce wykonania, krótki opis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Korekta cyfrowa zdjęć przesłanych na konkurs może polegać jedynie na: redukcji koloru, rozjaśnianiu, kontrastowaniu. Wszelkie inne zmiany, w tym fotomontaż, są niedopuszczalne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 Konkursu wyłącza się zdjęcia uprzednio wystawiane lub nagradzane w innych konkursa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 zastrzega sobie prawo do odrzucenia zdjęć, które nie spełniają wymagań technicznych Regulaminu i/lub sugerują naruszenie prawa, moralności lub dobrych obyczajów, godności lub praw osób trzecich – w szczególności dotyczy to treści powszechnie uznawanych za wulgarne i obraźliw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Bezwzględnie wyłączone z konkursu są zdjęcia: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ierząt domowych, m.in. pies, kot, świnka morska lub innych zwierząt zamieszkujących w domach swoich właścicieli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rajobrazu, gdzie głównym, dominującym elementem zdjęcia jest przedmiot lub konstrukcja wykonana przez ludzi, bez względu na wykorzystaną technologię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domów i budynków z niewielkimi roślinnymi ozdobami okiennymi lub balkonowymi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oślin ciętych, w tym różnego typu kompozycji z nich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ierząt występujących w nienaturalnym dla nich środowisku, jak np. sarna przy budynkach instalacji przemysłowej, zwierzęta w zoo, itp.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ierząt wychowanych w domu, uwięzionych, hodowlanych czy jakkolwiek inaczej kontrolowanych przez człowieka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ierząt znajdujących się w stanie hibernacji lub sugerujących taki stan,</w:t>
      </w:r>
    </w:p>
    <w:p>
      <w:pPr>
        <w:pStyle w:val="Normal"/>
        <w:numPr>
          <w:ilvl w:val="1"/>
          <w:numId w:val="3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zedstawiające wizerunki osoby czy osób, bez względu na ich stosunek do autora zdjęcia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5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Komisja konkursowa</w:t>
      </w:r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ceny prac, za wyjątkiem § 5 ust. 7, dokona powołane przez Organizatora Jury Konkursu.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Jury Konkursu powołane jest na czas trwania Konkursu.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adaniem Jury jest: 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rzetelna, sumienna i obiektywna ocena nadesłanych prac, 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wybór laureatów konkursu.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Przy ocenie nadesłanych prac Jury bierze pod uwagę następujące kryteria oceny: 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spełnienie założeń tematycznych Konkursu, 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jakość walorów estetycznych i artystycznych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yginalność, pomysł i wrażenie artystyczne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br w:type="column"/>
      </w:r>
      <w:r>
        <w:rPr>
          <w:rFonts w:eastAsia="Times New Roman" w:cs="Calibri" w:cstheme="majorHAnsi"/>
          <w:sz w:val="24"/>
          <w:szCs w:val="24"/>
        </w:rPr>
        <w:t xml:space="preserve">Ze względu na możliwy różnorodny charakter prac konkursowych dopuszcza się możliwość zastosowania dodatkowych kryteriów oceny, które odzwierciedlają specyfikę zgłoszonych do Konkursu prac.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Członkowie Jury dokonują oceny nadesłanych prac nie znając danych personalnych ich autorów.  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Jury Konkursu zostanie powołane jeżeli w Konkursie złożonych zostanie min. 15 prac konkursowych. W przypadku złożenia mniejszej ilości prac konkursowych ich oceny dokona Organizator. 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6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 przewiduje dla laureatów nagrody: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a zajęcie I miejsca – nagroda rzeczowa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a zajęcie II miejsca – nagroda rzeczowa.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a zajęcie III miejsca – nagroda rzeczowa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a zdobycie wyróżnienia - nagroda rzeczowa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Jednej osobie może być przyznana tylko jedna nagroda rzeczowa. 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wycięzcy Konkursu nie mogą przenieść prawa do otrzymania nagrody na osoby trzecie. 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7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Sposób wyłonienia laureatów</w:t>
      </w:r>
    </w:p>
    <w:p>
      <w:pPr>
        <w:pStyle w:val="Normal"/>
        <w:numPr>
          <w:ilvl w:val="0"/>
          <w:numId w:val="6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głoszone prace konkursowe kwalifikowane są pod względem formalnym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u dokonuje oceny zakwalifikowanych prac na podstawie kryteriów określonych w § 5 ust. 4 i 5 Regulaminu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brady jury odbędą się w terminie i miejscu określonym przez Organizatora i będą niejawn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Decyzje jury są ostateczne i wiążące dla wszystkich Uczestników. Opinie jury Konkursu do poszczególnych zdjęć nie są udostępnian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Jury Konkursu sporządza protokół, który podpisuje Przewodniczący Jury Konkursu.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zewodniczący Jury przedstawia Organizatorowi propozycję przyznania nagród i wyróżnień, o których mowa w § 6 ust. 1. Decyzje Jury i Organizatora są ostateczne i nie podlegają odwoł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Rozstrzygnięcie konkursu nastąpi do ?? czerwca 2025 r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Wyniki konkursu zostaną ogłoszone na stronie internetowej LO w Miechowie  oraz zostaną przekazane mediom.  </w:t>
      </w:r>
    </w:p>
    <w:p>
      <w:pPr>
        <w:pStyle w:val="Normal"/>
        <w:numPr>
          <w:ilvl w:val="0"/>
          <w:numId w:val="6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 terminie uroczystości wręczania nagród zwycięzcy i wyróżnieni zostaną poinformowani: osobiście, drogą telefoniczną, e-mailem bądź za pośrednictwem poczty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8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7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ctwo w Konkursie oznacza jednoznacznie wyrażenie zgody na przetwarzanie danych osobowych uczestników przez Organizatora zawartych w formularzu zgłoszeniowym, w celu przeprowadzenia i rozstrzygnięcia Konkursu oraz identyfikacji uczestników i laureatów konkursu, wydania nagród oraz publicznego podania imion i nazwisk osób nagrodzonych, zgodnie z ustawą o ochronie danych osob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Dane Uczestników Konkursu, którzy nie zostali nagrodzeni lub wyróżnieni, nie będą upublicznione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k Konkursu ma prawo wglądu i poprawiania swoich danych osobowych.</w:t>
      </w:r>
    </w:p>
    <w:p>
      <w:pPr>
        <w:pStyle w:val="Normal"/>
        <w:numPr>
          <w:ilvl w:val="0"/>
          <w:numId w:val="7"/>
        </w:numPr>
        <w:spacing w:lineRule="auto" w:line="276" w:before="0" w:afterAutospacing="1"/>
        <w:ind w:left="72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Podanie danych osobowych jest dobrowolne, jednak ich niepodanie uniemożliwi udział w Konkursie. </w:t>
      </w:r>
      <w:r>
        <w:rPr>
          <w:rFonts w:eastAsia="Times New Roman" w:cs="Calibri" w:cstheme="majorHAns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9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8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poprzez dokonanie zgłoszenia prac konkursowych oświadcza, że przysługują mu do nich autorskie prawa osobiste i nieograniczone prawa majątkowe. Autor oświadcza, że prace konkursowe nie naruszają praw osób trzecich, w szczególności nie naruszają ich majątkowych i osobistych praw autorskich oraz że prawa autorskie do tej pracy nie są ograniczone lub obciążone prawami osób trzecich, żaden z elementów dzieła autorskiego będącego przedmiotem Konkursu nie został wykorzystany przy tworzeniu dzieł na zlecenie osób trzecich, zaś praca stworzona na potrzeby Konkursu nie stanowi w żaden sposób plagiatu, opracowania lub łudząco podobnej kreacji do kreacji przedstawianych przez osoby trzecie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głoszenie zdjęć do konkursu, wraz z podanymi danymi osobowymi oznacza wyrażenie zgody na ich nieodpłatne wykorzystywanie do promocji Konkursu w szczególności w działaniach promocyjnych podejmowanych przez Organizatora, z zaznaczeniem danych osobowych autora.</w:t>
      </w:r>
    </w:p>
    <w:p>
      <w:pPr>
        <w:pStyle w:val="Normal"/>
        <w:numPr>
          <w:ilvl w:val="0"/>
          <w:numId w:val="8"/>
        </w:numPr>
        <w:spacing w:lineRule="auto" w:line="276" w:before="0" w:afterAutospacing="1"/>
        <w:ind w:left="72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nadto Uczestnik zrzeka się jakiegokolwiek wynagrodzenia za korzystanie z fotografii, tym w szczególności wynagrodzenia za rozpowszechnianie prac konkursowych na stronie internetowej oraz inne przypadki publicznego udostępniania prac konkursowych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10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dokonując zgłoszenia do Konkursu, akceptuje wszystkie zasady Konkursu określone niniejszym Regulaminem. 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wyraża zgodę na rozpowszechnianie swojego wizerunku w przekazach telewizyjnych lub multimedialnych, Internecie oraz w postaci fotografii lub innego materialnego nośnika wizerunku na potrzeby przeprowadzenia Konkursu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owi przysługuje prawo zatrzymania wszystkich nadesłanych fotografii (w tym również plików zdjęciowych), których własność przechodzi nieodpłatnie na Organizatora z chwilą ich zgłoszenia do Konkursu. 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 nie ponosi żadnej odpowiedzialności za powstałe szkody spowodowane podaniem nieprawdziwych danych, bądź innego typu nieprawidłowości po stronie Uczestników. </w:t>
      </w:r>
    </w:p>
    <w:p>
      <w:pPr>
        <w:pStyle w:val="Normal"/>
        <w:numPr>
          <w:ilvl w:val="0"/>
          <w:numId w:val="9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 zastrzega sobie prawo do zmiany niniejszego Regulaminu w każdym czasie bez podania przyczyny przy zastosowaniu odpowiednich form informacji i zawiadomień Uczestników Konkursu.  7. Niniejszy Regulamin jest jedynym i wyłącznym dokumentem określającym zasady oraz warunki prowadzenia Konkursu. W sytuacjach nie objętych Regulaminem decyzję podejmuje Organizator. Od decyzji Organizatora nie przysługuje odwołanie.  </w:t>
      </w:r>
    </w:p>
    <w:p>
      <w:pPr>
        <w:pStyle w:val="Normal"/>
        <w:numPr>
          <w:ilvl w:val="0"/>
          <w:numId w:val="10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egulamin Konkursu dostępny jest w siedzibie Organizatora (ul. Szewska 37A/4, 32-200 Miechów.).</w:t>
      </w:r>
    </w:p>
    <w:p>
      <w:pPr>
        <w:pStyle w:val="Normal"/>
        <w:numPr>
          <w:ilvl w:val="0"/>
          <w:numId w:val="10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szelkie informacje o Konkursie można uzyskać wysyłając zapytanie na adres stowarzyszenie@lomiechow.eu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8" wp14:anchorId="262AE409">
              <wp:simplePos x="0" y="0"/>
              <wp:positionH relativeFrom="column">
                <wp:posOffset>2703830</wp:posOffset>
              </wp:positionH>
              <wp:positionV relativeFrom="paragraph">
                <wp:posOffset>635</wp:posOffset>
              </wp:positionV>
              <wp:extent cx="565785" cy="191770"/>
              <wp:effectExtent l="0" t="0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16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7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212.9pt;margin-top:0pt;width:44.5pt;height:15.05pt;flip:x;mso-wrap-style:square;v-text-anchor:top;rotation:180" wp14:anchorId="262AE4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16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7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126990</wp:posOffset>
          </wp:positionH>
          <wp:positionV relativeFrom="paragraph">
            <wp:posOffset>-303530</wp:posOffset>
          </wp:positionV>
          <wp:extent cx="1045845" cy="1050290"/>
          <wp:effectExtent l="0" t="0" r="0" b="0"/>
          <wp:wrapTight wrapText="bothSides">
            <wp:wrapPolygon edited="0">
              <wp:start x="-16" y="0"/>
              <wp:lineTo x="-16" y="21130"/>
              <wp:lineTo x="21244" y="21130"/>
              <wp:lineTo x="21244" y="0"/>
              <wp:lineTo x="-16" y="0"/>
            </wp:wrapPolygon>
          </wp:wrapTight>
          <wp:docPr id="1" name="image3.png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328930</wp:posOffset>
          </wp:positionH>
          <wp:positionV relativeFrom="paragraph">
            <wp:posOffset>-273685</wp:posOffset>
          </wp:positionV>
          <wp:extent cx="1214120" cy="1034415"/>
          <wp:effectExtent l="0" t="0" r="0" b="0"/>
          <wp:wrapTight wrapText="bothSides">
            <wp:wrapPolygon edited="0">
              <wp:start x="-4" y="0"/>
              <wp:lineTo x="-4" y="21079"/>
              <wp:lineTo x="21347" y="21079"/>
              <wp:lineTo x="21347" y="0"/>
              <wp:lineTo x="-4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38100" distB="80645" distL="38100" distR="69215" simplePos="0" locked="0" layoutInCell="0" allowOverlap="1" relativeHeight="36" wp14:anchorId="71E8299B">
              <wp:simplePos x="0" y="0"/>
              <wp:positionH relativeFrom="column">
                <wp:posOffset>-760730</wp:posOffset>
              </wp:positionH>
              <wp:positionV relativeFrom="paragraph">
                <wp:posOffset>271145</wp:posOffset>
              </wp:positionV>
              <wp:extent cx="7417435" cy="14605"/>
              <wp:effectExtent l="52705" t="33020" r="53340" b="7302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17440" cy="14760"/>
                      </a:xfrm>
                      <a:prstGeom prst="line">
                        <a:avLst/>
                      </a:prstGeom>
                      <a:ln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21.35pt" to="524.1pt,22.45pt" ID="Łącznik prosty 6" stroked="t" o:allowincell="f" style="position:absolute;flip:y" wp14:anchorId="71E8299B">
              <v:stroke color="#4f81b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1a7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2f8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2f84"/>
    <w:rPr/>
  </w:style>
  <w:style w:type="character" w:styleId="InternetLink">
    <w:name w:val="Hyperlink"/>
    <w:basedOn w:val="DefaultParagraphFont"/>
    <w:uiPriority w:val="99"/>
    <w:unhideWhenUsed/>
    <w:rsid w:val="00e979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9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7ff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lomiech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6</Pages>
  <Words>1385</Words>
  <Characters>8313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>Marcin Szlosek</dc:creator>
  <dc:description/>
  <dc:language>en-US</dc:language>
  <cp:lastModifiedBy>Marta</cp:lastModifiedBy>
  <dcterms:modified xsi:type="dcterms:W3CDTF">2025-04-24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