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color w:val="000000"/>
        </w:rPr>
      </w:pPr>
      <w:r>
        <w:rPr>
          <w:color w:val="000000"/>
        </w:rPr>
        <w:t>Regulamin konkursu</w:t>
      </w:r>
    </w:p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Najlepsi programiści ziemi miechowskiej – misja na Marsa”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Times New Roman" w:cs="Calibri" w:cstheme="majorHAnsi"/>
          <w:b/>
          <w:bCs/>
          <w:sz w:val="24"/>
          <w:szCs w:val="24"/>
        </w:rPr>
        <w:t>Informacje ogólne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ami konkursu są Szkoła Podstawowa nr 1 im. H. Sienkiewicza w Miechowie oraz Liceum Ogólnokształcące im. T. Kościuszki w Miechow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artnerem konkursu wspierającym organizatorów jest firma ABB Sp. z o.o. – Korporacyjne Centrum Technologiczne w Krakowie, przedstawicielem której jest Dyrektor Badań i Rozwoju dla Systemów Napędowych dr inż. Marcin Szlosek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artnerem konkursu wspierającym organizatorów jest Wydział Elektrotechniki, Automatyki, Informatyki i Inżynierii Biomedycznej Akademii Górniczo-Hutniczej w Krakowie, przedstawicielem której jest Dziekan Wydziału prof. nadzw. dr hab. inż. Ryszard Srok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onkurs przeprowadzony zostanie stacjonarnie dla uczniów szkół podstawowych oraz online dla uczniów szkół ponadpodstaw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zy konkursu, w części przeznaczonej dla uczniów szkół podstawowych zapewniają stanowiska konkursowe wyposażone w zestaw klocków Lego Spike Prime, laptopy oraz niezbędne akcesoria. Programowanie robotów odbywa się na platformie Lego Education Spike poprzez bloki sł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Jury konkursowe powołane zostanie przez organizatora konkurs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onkurs obejmuje i poszerza treści podstawy programowej przedmiotu Informatyka.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W sprawach spornych ostateczną decyzję podejmują organizatorzy konkursu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Times New Roman" w:cs="Calibri" w:cstheme="majorHAnsi"/>
          <w:b/>
          <w:bCs/>
          <w:sz w:val="24"/>
          <w:szCs w:val="24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Rozwijanie uzdolnień i zainteresowań uczni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głębianie wiedzy i umiejętności uczniów z zakresu programowania poprzez dotyk i eksperymen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ształtowanie wśród uczestników umiejętności programowania robotów z uwzględnieniem planowania czy układania algorytmów oraz posługiwania się aplikacjami komputerowym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Rozwijanie umiejętności posługiwania się nowoczesnym sprzętem cyfrowym oraz tworzenia sieci współpracujących urządz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Budowanie kompetencji społecznych, takich jak komunikacja i współpraca w grupie czy zarządzanie projektem, poprzez udział w zadaniach zespoł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pularyzacja myślenia komputacyjnego poprzez kreatywne podejście do rozumienia, analizowania i rozwiązywania problem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Motywowanie uczniów do samodzielnego zdobywania wiedzy oraz nowych umiejętności.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Stworzenie płaszczyzny pozytywnej i twórczej rywalizacji uczniów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Times New Roman" w:cs="Calibri" w:cstheme="majorHAnsi"/>
          <w:b/>
          <w:bCs/>
          <w:sz w:val="24"/>
          <w:szCs w:val="24"/>
        </w:rPr>
        <w:t>Uczestnicy konkursu</w:t>
      </w:r>
    </w:p>
    <w:p>
      <w:pPr>
        <w:pStyle w:val="Normal"/>
        <w:numPr>
          <w:ilvl w:val="0"/>
          <w:numId w:val="3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onkurs skierowany jest do młodzieży powiatu miechowski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>Uczniowie szkół ponadpodstawowych zgłaszają zespoły 2-osobowe. Zgłoszony zespół opracowuje 3 zadania związane z programowaniem robota, których opis wysyła na adres konkursy@lomiechow.e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>Uczni</w:t>
      </w:r>
      <w:bookmarkStart w:id="0" w:name="_GoBack"/>
      <w:bookmarkEnd w:id="0"/>
      <w:r>
        <w:rPr>
          <w:rFonts w:eastAsia="Times New Roman" w:cs="Calibri" w:cstheme="majorHAnsi"/>
          <w:color w:val="000000" w:themeColor="text1"/>
          <w:sz w:val="24"/>
          <w:szCs w:val="24"/>
        </w:rPr>
        <w:t>owie szkół podstawowych zgłaszają zespoły 3-osobowe. Zgłoszone zespoły przystępują do turnieju robotów stacjonarnie, wykonując zadania polegające na zaprogramowaniu przygotowanego robota zgodnie z podaną instrukcją a także zadania teoretyczn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 xml:space="preserve">Przystąpienie ucznia </w:t>
      </w:r>
      <w:r>
        <w:rPr>
          <w:rFonts w:eastAsia="Times New Roman" w:cs="Calibri" w:cstheme="majorHAnsi"/>
          <w:sz w:val="24"/>
          <w:szCs w:val="24"/>
        </w:rPr>
        <w:t>do konkursu jest jednoznaczne z wyrażeniem zgody na przetwarzanie i publikowanie danych osobowych na potrzeby organizacji i promocji konkursu.</w:t>
      </w:r>
    </w:p>
    <w:p>
      <w:pPr>
        <w:pStyle w:val="Normal"/>
        <w:numPr>
          <w:ilvl w:val="0"/>
          <w:numId w:val="3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niowie przystępujący do konkursu muszą dostarczyć pisemne oświadczenie rodziców/prawnych opiekunów o wyrażeniu zgody na udział ucznia w konkursie, zawierające dodatkowo informację o zapoznaniu się i akceptacji regulaminu konkursu, zgodę na przetwarzanie danych osobowych w zakresie niezbędnym do organizacji konkursu, a także zgodę na wykorzystanie materiałów stworzonych przez ucznia w ramach konkursu i jego promocji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Times New Roman" w:cs="Calibri" w:cstheme="majorHAnsi"/>
          <w:b/>
          <w:bCs/>
          <w:sz w:val="24"/>
          <w:szCs w:val="24"/>
        </w:rPr>
        <w:t>Zgłoszenie do konkursu</w:t>
      </w:r>
    </w:p>
    <w:p>
      <w:pPr>
        <w:pStyle w:val="Normal"/>
        <w:numPr>
          <w:ilvl w:val="0"/>
          <w:numId w:val="4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głoszenie do konkursu następuje poprzez nadesłanie prac pocztą elektroniczną na adres </w:t>
      </w:r>
      <w:hyperlink r:id="rId2">
        <w:r>
          <w:rPr>
            <w:rStyle w:val="InternetLink"/>
            <w:rFonts w:eastAsia="Times New Roman" w:cs="Calibri" w:cstheme="majorHAnsi"/>
            <w:sz w:val="24"/>
            <w:szCs w:val="24"/>
          </w:rPr>
          <w:t>konkursy@lomiechow.eu</w:t>
        </w:r>
      </w:hyperlink>
      <w:r>
        <w:rPr>
          <w:rFonts w:eastAsia="Times New Roman" w:cs="Calibri" w:cstheme="majorHAnsi"/>
          <w:sz w:val="24"/>
          <w:szCs w:val="24"/>
        </w:rPr>
        <w:t xml:space="preserve"> oraz dokumentów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wypełniona karta zgłoszeniowa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skany zgód rodziców każdego uczestnik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głoszenia grup uczniów dokonuje nauczyciel danej szkoł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arta zgłoszeniowa i zgoda na udział w konkursie dostępne są w załączeniu do regulaminu.</w:t>
      </w:r>
    </w:p>
    <w:p>
      <w:pPr>
        <w:pStyle w:val="Normal"/>
        <w:numPr>
          <w:ilvl w:val="0"/>
          <w:numId w:val="4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Liczba miejsc w kategorii przeznaczonej dla szkół podstawowych jest ograniczona ze względów organizacyjnych. O zakwalifikowaniu się do ligi robotów decyduje kolejność zgłoszeń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Times New Roman" w:cs="Calibri" w:cstheme="majorHAnsi"/>
          <w:b/>
          <w:bCs/>
          <w:sz w:val="24"/>
          <w:szCs w:val="24"/>
        </w:rPr>
        <w:t>Przebieg konkursu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bCs/>
          <w:sz w:val="24"/>
          <w:szCs w:val="24"/>
        </w:rPr>
        <w:t>kategoria dla szkół ponadpodstawowych:</w:t>
      </w:r>
      <w:r>
        <w:rPr>
          <w:rFonts w:eastAsia="Times New Roman" w:cs="Calibri" w:cstheme="maj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 xml:space="preserve">Opracowanie 3 zadań związanych z programowaniem robota LEGO Spike. Zadanie mają nawiązywać do tematyki misji na Marsa oraz łazików marsjańskich. Opis zadania powinien zawierać: 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 xml:space="preserve">instrukcję jak zbudować robota, 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 xml:space="preserve">zdjęcie gotowego robota, 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>rysunek planszy (makiety), po której będzie poruszał się robot wraz z opisem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>instrukcję zadań i poleceń dla robot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>Termin przesyłania zadań: 30 maj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 xml:space="preserve">Kryteria oceny zadań: 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>Poprawność</w:t>
      </w:r>
      <w:r>
        <w:rPr>
          <w:rFonts w:eastAsia="Times New Roman" w:cs="Calibri" w:cstheme="majorHAnsi"/>
          <w:sz w:val="24"/>
          <w:szCs w:val="24"/>
        </w:rPr>
        <w:t>. Zadanie musi być możliwe do zrealizowa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mysłowość i kreatywność.</w:t>
      </w:r>
    </w:p>
    <w:p>
      <w:pPr>
        <w:pStyle w:val="Normal"/>
        <w:numPr>
          <w:ilvl w:val="1"/>
          <w:numId w:val="6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Dokładność. Zadania musza być jasno i precyzyjnie sformułowane, a także przetestowan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b/>
          <w:bCs/>
          <w:sz w:val="24"/>
          <w:szCs w:val="24"/>
        </w:rPr>
        <w:t>kategoria dla szkół podstawowych:</w:t>
      </w:r>
      <w:r>
        <w:rPr>
          <w:rFonts w:eastAsia="Times New Roman" w:cs="Calibri" w:cstheme="maj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color w:val="000000" w:themeColor="text1"/>
          <w:sz w:val="24"/>
          <w:szCs w:val="24"/>
        </w:rPr>
        <w:t>Zgłoszone zespoły biorą udział w turnieju robotów, który odbędzie się stacjonarnie w czerwcu 2025. Dokładna data konkurs zostanie podana na stronie organizatora najpóźniej miesiąc wcześniej. Tematyka turnieju oraz stanowiska konkursowe nawiązywać będą do misji na Marsa, a roboty konkursowe będą pełnić rolę łazików marsjańskich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dczas turnieju przygotowane zostaną stanowiska z planszami oraz przygotowanym przez organizatorów robotem LGO Spik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nadto przygotowane zostaną stanowiska z zadaniami teoretycznymi polegającymi na rozwiązywaniu zaszyfrowanych wiadomości, rozwiązaniu łamigłówki, czy zbudowaniu konstrukcji spełniającej podane kryteria.</w:t>
      </w:r>
    </w:p>
    <w:p>
      <w:pPr>
        <w:pStyle w:val="Normal"/>
        <w:numPr>
          <w:ilvl w:val="0"/>
          <w:numId w:val="7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ryteria oceny: kryteria będą określone osobno dla każdego zadania. Będą opierały się na poprawności wykonania zadania oraz czasie pracy uczestników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Calibri" w:cstheme="majorHAnsi"/>
          <w:b/>
          <w:bCs/>
          <w:sz w:val="24"/>
          <w:szCs w:val="24"/>
        </w:rPr>
        <w:t>Nagrody</w:t>
      </w:r>
    </w:p>
    <w:p>
      <w:pPr>
        <w:pStyle w:val="Normal"/>
        <w:numPr>
          <w:ilvl w:val="0"/>
          <w:numId w:val="5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ażda drużyna otrzyma pamiątkowy dyplom.</w:t>
      </w:r>
    </w:p>
    <w:p>
      <w:pPr>
        <w:pStyle w:val="Normal"/>
        <w:numPr>
          <w:ilvl w:val="0"/>
          <w:numId w:val="5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Laureaci trzech pierwszych miejsc otrzymają nagrody rzeczowe.</w:t>
      </w:r>
    </w:p>
    <w:p>
      <w:pPr>
        <w:pStyle w:val="Normal"/>
        <w:spacing w:lineRule="auto" w:line="276" w:beforeAutospacing="1" w:afterAutospacing="1"/>
        <w:ind w:left="720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Dodatkową nagrodą dla zwycięskich zespołów w kategorii szkół ponadpodstawowych będzie zaproszenie na turniej robotów i wystąpienie w roli ekspertów podczas zawodów dla uczniów szkół podstawowych.</w:t>
      </w:r>
    </w:p>
    <w:p>
      <w:pPr>
        <w:pStyle w:val="Normal"/>
        <w:spacing w:lineRule="auto" w:line="276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0" wp14:anchorId="262AE409">
              <wp:simplePos x="0" y="0"/>
              <wp:positionH relativeFrom="column">
                <wp:posOffset>2703830</wp:posOffset>
              </wp:positionH>
              <wp:positionV relativeFrom="paragraph">
                <wp:posOffset>635</wp:posOffset>
              </wp:positionV>
              <wp:extent cx="565785" cy="191770"/>
              <wp:effectExtent l="0" t="0" r="0" b="0"/>
              <wp:wrapNone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160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5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212.9pt;margin-top:0pt;width:44.5pt;height:15.05pt;flip:x;mso-wrap-style:square;v-text-anchor:top;rotation:180" wp14:anchorId="262AE4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160"/>
                      <w:jc w:val="cen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5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/>
      <w:drawing>
        <wp:inline distT="0" distB="0" distL="0" distR="0">
          <wp:extent cx="2063750" cy="1000760"/>
          <wp:effectExtent l="0" t="0" r="0" b="0"/>
          <wp:docPr id="1" name="image2.png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1045845" cy="1050925"/>
          <wp:effectExtent l="0" t="0" r="0" b="0"/>
          <wp:docPr id="2" name="image3.png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1a7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2f8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2f84"/>
    <w:rPr/>
  </w:style>
  <w:style w:type="character" w:styleId="InternetLink">
    <w:name w:val="Hyperlink"/>
    <w:basedOn w:val="DefaultParagraphFont"/>
    <w:uiPriority w:val="99"/>
    <w:unhideWhenUsed/>
    <w:rsid w:val="00e979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79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2f8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2f8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lomiechow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4</Pages>
  <Words>810</Words>
  <Characters>4863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4:00Z</dcterms:created>
  <dc:creator>Marcin Szlosek</dc:creator>
  <dc:description/>
  <dc:language>en-US</dc:language>
  <cp:lastModifiedBy>Marta</cp:lastModifiedBy>
  <cp:lastPrinted>2025-04-21T19:01:00Z</cp:lastPrinted>
  <dcterms:modified xsi:type="dcterms:W3CDTF">2025-04-21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