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                                                                                  Załącznik nr 2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  <w:gridCol w:w="661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 rachunku bankowego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</w:t>
      </w:r>
      <w:r>
        <w:rPr>
          <w:rFonts w:cs="Calibri" w:ascii="Calibri" w:hAnsi="Calibri"/>
          <w:bCs/>
          <w:sz w:val="20"/>
          <w:szCs w:val="20"/>
        </w:rPr>
        <w:t xml:space="preserve"> robót  w postaci </w:t>
      </w:r>
      <w:r>
        <w:rPr>
          <w:rFonts w:cs="Calibri" w:ascii="Calibri" w:hAnsi="Calibri"/>
          <w:b/>
          <w:bCs/>
          <w:sz w:val="20"/>
          <w:szCs w:val="20"/>
        </w:rPr>
        <w:t xml:space="preserve">„Modernizacja kotłowni gazowej w budynku Liceum Ogólnokształcącego w Miechowie ul. Marii Konopnickiej 2” 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2"/>
        </w:rPr>
        <w:t>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216"/>
        <w:gridCol w:w="896"/>
        <w:gridCol w:w="3170"/>
      </w:tblGrid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ycja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ernizacja kotłowni gazowej w budynku Liceum Ogólnokształcącego w Miechowie ul. Marii Konopnickiej 2 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łowni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L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atek VAT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…</w:t>
            </w:r>
            <w:r>
              <w:rPr>
                <w:rFonts w:cs="Calibri"/>
                <w:i/>
                <w:sz w:val="20"/>
                <w:szCs w:val="20"/>
              </w:rPr>
              <w:t>.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>..………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wykonane roboty na okres ………… miesięcy (słownie: …………………………..…. miesięc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czas realizacji zamówienia w postaci robót modernizacyjnych wyniesie maksymalnie do 25.08.2025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 xml:space="preserve">przystąpimy do rozpoczęcia wykonywania usługi w ciągu 7 dni po podpisaniu umowy świadczenia u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nie zachodzą wobec firmy przesłanki do wszczęcia postępowania upadłościowego lub likwidacyj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y, iż </w:t>
      </w:r>
      <w:r>
        <w:rPr>
          <w:rFonts w:ascii="Calibri" w:hAnsi="Calibri"/>
          <w:sz w:val="20"/>
          <w:szCs w:val="22"/>
        </w:rPr>
        <w:t>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Oświadczamy, że posiadamy uprawnienia, wiedzę oraz doświadczenie do wykonania przedmiotow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 xml:space="preserve">Oświadczamy, że dysponujemy potencjałem technicznym oraz osobami zdolnymi do wykonania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LICEUM OGÓLNOKSZTAŁCĄCE W MIECHOWIE UL. MARII KONOPNICKIEJ 2. Administratorem danych osobowych, które znajdą się w formularzu ofertowym oraz załącznikach do oferty jest LICEUM OGÓLNOKSZTAŁCĄCE W MIECHOWIE UL. MARII KONOPNICKIEJ 2, który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LICEUM OGÓLNOKSZTAŁCĄCE W MIECHOWIE UL. MARII KONOPNICKIEJ 2, to może wnieść skargę do Prezesa Urzędu Ochrony Danych Osobowych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spacing w:lineRule="auto" w:line="276"/>
        <w:ind w:left="4254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426" w:top="96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w:rPr/>
      <w:drawing>
        <wp:inline distT="0" distB="0" distL="0" distR="0">
          <wp:extent cx="6467475" cy="1524000"/>
          <wp:effectExtent l="0" t="0" r="0" b="0"/>
          <wp:docPr id="2" name="Obraz 2" descr="p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1f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371f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71f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371f6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71f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371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371f6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371f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371f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71f66"/>
    <w:pPr/>
    <w:rPr>
      <w:sz w:val="20"/>
      <w:szCs w:val="20"/>
    </w:rPr>
  </w:style>
  <w:style w:type="paragraph" w:styleId="BodyTextIndent2">
    <w:name w:val="Body Text Indent 2"/>
    <w:basedOn w:val="Normal"/>
    <w:link w:val="Tekstpodstawowywcity2Znak"/>
    <w:qFormat/>
    <w:rsid w:val="00371f66"/>
    <w:pPr>
      <w:spacing w:lineRule="auto" w:line="480" w:before="0" w:after="120"/>
      <w:ind w:left="283" w:hanging="0"/>
    </w:pPr>
    <w:rPr>
      <w:lang w:val="x-none" w:eastAsia="x-none"/>
    </w:rPr>
  </w:style>
  <w:style w:type="paragraph" w:styleId="NoSpacing">
    <w:name w:val="No Spacing"/>
    <w:qFormat/>
    <w:rsid w:val="00371f6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5</Words>
  <Characters>3036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4:00Z</dcterms:created>
  <dc:creator>ksiegowa</dc:creator>
  <dc:description/>
  <dc:language>en-US</dc:language>
  <cp:lastModifiedBy>kadry</cp:lastModifiedBy>
  <cp:lastPrinted>2025-06-25T11:59:00Z</cp:lastPrinted>
  <dcterms:modified xsi:type="dcterms:W3CDTF">2025-06-27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